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</w:rPr>
        <w:t>о порядке заполнения формы федерального государственного статистического наблюдения № 71-ТП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TextBodyIndent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 xml:space="preserve">Сведения о комплексном использовании твердых полезных ископаемых при обогащении и металлургическом переделе, вскрышных пород и отходов производства” и </w:t>
      </w:r>
    </w:p>
    <w:p>
      <w:pPr>
        <w:pStyle w:val="TextBodyIndent"/>
        <w:spacing w:lineRule="auto" w:line="240"/>
        <w:jc w:val="center"/>
        <w:rPr/>
      </w:pPr>
      <w:r>
        <w:rPr>
          <w:b/>
          <w:bCs/>
          <w:caps/>
        </w:rPr>
        <w:t xml:space="preserve">составления сводного отчета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струкция разработана в соответствии с требованиями Закона РФ «О недрах» (ст. 2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ст. 37) и Постановления Правительства РФ от 28.02.1996 г. № 215 «О порядке учёта запасов полезных ископаемых, постановки их на баланс и списании с баланса запасов», а также обеспечения контроля  за рациональным и комплексным использованием  минеральных ресурсов стра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Инструкции используются термины и определения, принятые в ряде действующих нормативно-инструктивных документов, утверждённых МПР России и органами государственного контроля в этой области (Госгортехнадзором России, Государственной налоговой службой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 xml:space="preserve">Полезное ископаемое </w:t>
      </w:r>
      <w:r>
        <w:rPr>
          <w:rFonts w:cs="Times New Roman" w:ascii="Times New Roman" w:hAnsi="Times New Roman"/>
          <w:iCs/>
        </w:rPr>
        <w:t>– природное минеральное образование, которое может быть непосредственно использовано или из которого могут быть извлечены металлы и минералы, используемые для удовлетворения спроса народного хозяйства и люд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>Полезный компонент</w:t>
      </w:r>
      <w:r>
        <w:rPr>
          <w:rFonts w:cs="Times New Roman" w:ascii="Times New Roman" w:hAnsi="Times New Roman"/>
          <w:iCs/>
        </w:rPr>
        <w:t xml:space="preserve"> 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это составная часть полезного ископаемого (минерал, агргат, химический элемент), которая может быть извлечена при существующих технологиях в готовую продукцию или в результате первичной переработки и последующих технологических переделов продуктов, образуемых из минерального сырья, для дальнейшего использования в народном хозяйств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>Потери полезного ископаемого при переработке</w:t>
      </w:r>
      <w:r>
        <w:rPr>
          <w:rFonts w:cs="Times New Roman" w:ascii="Times New Roman" w:hAnsi="Times New Roman"/>
        </w:rPr>
        <w:t xml:space="preserve"> – часть полезного ископаемого и содержащихся в нём полезных компонентов, потерянная при переработке исходного минерального сырья и ушедшая в отходы производства, откуда это полезное ископаемое и компоненты не извлекаются при существующих технологиях переработк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>Нормативные потери</w:t>
      </w:r>
      <w:r>
        <w:rPr>
          <w:rFonts w:cs="Times New Roman" w:ascii="Times New Roman" w:hAnsi="Times New Roman"/>
        </w:rPr>
        <w:t xml:space="preserve"> – потери полезного ископаемого (компонентов) при переработке, уровень которых соответствует современному состоянию перерабатывающей техники и технологии для переработки конкретного минерального сырь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>Потери при переработке фактическ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потери полезного ископаемого, определённые  службами перерабатывающего предприятия прямым методом по месту образования этих потерь или косвенным (расчётным) методо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u w:val="single"/>
        </w:rPr>
        <w:t>Сверхнормативные потери</w:t>
      </w:r>
      <w:r>
        <w:rPr>
          <w:rFonts w:cs="Times New Roman" w:ascii="Times New Roman" w:hAnsi="Times New Roman"/>
        </w:rPr>
        <w:t xml:space="preserve"> – разность между фактическими величинами потерь и нормативным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  <w:iCs/>
          <w:u w:val="single"/>
        </w:rPr>
        <w:t>Потери при переработке минерального сырья</w:t>
      </w:r>
      <w:r>
        <w:rPr>
          <w:rFonts w:cs="Times New Roman" w:ascii="Times New Roman" w:hAnsi="Times New Roman"/>
        </w:rPr>
        <w:t xml:space="preserve"> представляют собой ту часть количества находящихся на учёте предприятий и направляемых на переработку полезных ископаемых и компонентов, которая переходит их исходного сырья в отходы, и те продукты (разноимённые концентраты и другие продукты, в том числе промышленные стоки и пылегазовые выбросы), откуда эти ископаемые и компоненты не извлекаются при последующей переработ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u w:val="single"/>
        </w:rPr>
        <w:t>Норматив потерь компонента твёрдого полезного ископаемого при переработке</w:t>
      </w:r>
      <w:r>
        <w:rPr>
          <w:rFonts w:cs="Times New Roman" w:ascii="Times New Roman" w:hAnsi="Times New Roman"/>
        </w:rPr>
        <w:t xml:space="preserve"> – это часть находящегося на учёте предприятия количества полезного компонента, которая не может быть извлечена в связи с отсутствием технических возможностей или экономической нецелесообразностью их извлечения при действующей технологии оценки последствий потер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федерального государственного статистического наблюдения № 71-ТП (приложение 1) «Сведения о комплексном использовании полезных ископаемых при обогащении и металлургическом переделе, вскрышных пород и отходов производства» (далее форма №71-ТП) и пояснительная записка к ней составляются ежегодно юридическими лицами (независимо от ведомственной принадлежности и формы собственности), их обособленными подразделениями и индивидуальными предпринимателями–пользователями недр, ведущими  переработку твердых полезных ископаемых по каждому объекту недропользования согласно перечню твердых полезных ископаемых (приложение 2).</w:t>
      </w:r>
    </w:p>
    <w:p>
      <w:pPr>
        <w:pStyle w:val="TextBodyIndent"/>
        <w:spacing w:lineRule="auto" w:line="240"/>
        <w:rPr/>
      </w:pPr>
      <w:r>
        <w:rPr>
          <w:b/>
          <w:szCs w:val="24"/>
        </w:rPr>
        <w:t>Данные в форме № 71-ТП по обогащению и металлургическому переделу представляются с одним десятичным знаком в единицах учета, принятых для данного вида сыр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приводятся в четырех разделах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спользование полезных ископаемых при обогащении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Использование полезных ископаемых при технологическом (металлургическом) переделе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вижение запасов полезных ископаемых в отвалах горного предприятия, хвостах обогатительных фабрик и отходах при переделе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Y</w:t>
      </w:r>
      <w:r>
        <w:rPr>
          <w:rFonts w:cs="Times New Roman" w:ascii="Times New Roman" w:hAnsi="Times New Roman"/>
        </w:rPr>
        <w:t>. Использование вскрышных (вмещающих) пород и отходов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х случаях, когда предприятие осуществляет только добычу сырья, заполняются лишь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разделы сведений. Если предприятие осуществляет добычу сырья и его обогащение или только обогащение, заполняют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разделы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ом случае, когда предприятие осуществляет только металлургический передел, то заполняют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разделы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приятие, осуществляющее добычу сырья, его обогащение и передел, или только обогащение и передел, заполняет все четыре раздела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им образом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полняются всеми предприятиями, 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– в зависимости от особенностей технологического цикла работы пред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ые по каждому полезному ископаемому и полезному компоненту приводятся в одних единицах измерения, принятых для каждого вида минерального сырья. При этом единица измерения – тонна, килограмм, грамм –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иводится в соответствующей граф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  ПОЛЕЗНЫХ ИСКОПАЕМЫХ ПРИ  ОБОГАЩЕНИ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1. Раздел заполняют юридические лица, их обособленные подразделения – пользователи недр, имеющие в своем составе обогатительные фабр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товой продукцией обогатительной фабрики является концентрат или промпродукт, соответствующие установленным государственным стандартам или техническим условиям потребителя, принятые ОТК предприятия на основании химического анализ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ри заполнении показателей, характеризующих переработку полезного ископаемого и содержащихся в нем полезных компонентов указывают наименование руды и промежуточных продуктов, поступивших в переработку: всего, по видам и по сортам (графа 2) и количество фактически переработанного сырья и полезных компонентов (графа 5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перечень полезных компонентов включаются все компоненты, учтенные балансом запасов на основании решений по государственной экспертизе запасов (ГКЗ, ТКЗ, ЦКЗ и др.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этом вначале указывается название полезного ископаемого, например, железная руда, медная  руда, вид химического сырья и т.д., а затем приводится перечень всех полезных компонентов, содержащихся в данном полезном ископаем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ёт полезных ископаемых осуществляется по сухому весу или с естественной влажностью в соответствии с принятым подсчетом запасов, утвержденным ГКЗ, ТКЗ или ЦКЗ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полезного компонента в руде, поступившей в переработку, определяется в соответствии с действующими инструкция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ри заполнении показателей, характеризующих полученные продукты обогащения и извлеченные полезные компоненты, указывают наименование (графа 6) и количество полученных из переработанного сырья продуктов обогащения и полезных компонентов, содержащихся в них (графа 8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ь извлечения металла в концентрат и другие продукты обогащения (графа 9) получается от деления веса металла или другого полезного компонента, полученных в продуктах обогащения, на весь металл или полезный компонент, содержащийся в руде или другом полезном ископаемом и умножения частного на 100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имер, количество железа в концентрате – 300 тыс.т., а количество железа, содержащегося в переработанной сырой руде – 360 тыс.т. Процент извлечения состави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/360 х 100 = 83,3%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При заполнении показателей, характеризующих потери полезных компонентов в хвостах обогатительных фабрик или отходах производства, следует приводить наименование всех потерянных полезных компонентов, содержащихся в отходах обогащения – хвостах, шламах, высевках, пылях и т.п., а также безвозвратно потерянных в результате загрязнения, размыва, прорыва в естественные водоемы и стоки и других причин, обусловленных недостатками складирования и хранения отходов производства (графа 10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графе 12 приводятся норматив потерь при переработке и фактические потери компонентов в натуральном выра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/>
      </w:pPr>
      <w:r>
        <w:rPr/>
        <w:t>2. ИСПОЛЬЗОВАНИЕ ПОЛЕЗНЫХ ИСКОПАЕМЫХ ПРИ ТЕХНОЛОГИЧЕСКОМ (МЕТАЛЛУРГИЧЕСКОМ) ПЕРЕДЕ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1. Раздел сведений заполняют юридические лица, их обособленные подразделения – пользователи недр, ведущие переработку (передел) твердых полезных ископаемых (заводы, химические предприятия, предприятия промышленности строительных материал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При заполнении показателей о переработке полезных ископаемых, концентратов, других продуктов и содержащихся в них полезных компонентов приводят наименование (графа 2) и фактическое количество всего переработанного сырья и содержащихся в нем полезных компонентов (графа 5). При этом, вначале указывается полезное ископаемое (железная руда, медная руда), вид нерудного сырья, продукты обогащения (концентрат, промпродукт), затем приводится перечень всех полезных компонентов, содержащихся в исходном сырь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3. При заполнении показателей полученных полезных компонентов в товарную продукцию показывают результаты извлечения полезных компонентов при всех видах передела, а также приводят наименование продуктов передела с указанием в них продуктов обогащения (графа 6) и их фактическое количество в натуральной форме и процентах (графа 8 и 9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При заполнении показателей о потерях полезных компонентов в отходах производства приводят наименование (графа 10) и фактическое количество (графа 12)полезных компонентов, потерянных при всех видах передела, а также оставшихся в отвалах производства (шлаки, шламы, пы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графе 13 указываются безвозвратные потери (угар, газы и т.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3"/>
        </w:numPr>
        <w:spacing w:lineRule="auto" w:line="240"/>
        <w:jc w:val="center"/>
        <w:rPr/>
      </w:pPr>
      <w:r>
        <w:rPr/>
        <w:t xml:space="preserve">ДВИЖЕНИЕ ЗАПАСОВ ПОЛЕЗНЫХ ИСКОПАЕМЫХ В ОТВАЛАХ </w:t>
      </w:r>
    </w:p>
    <w:p>
      <w:pPr>
        <w:pStyle w:val="3"/>
        <w:spacing w:lineRule="auto" w:line="240"/>
        <w:jc w:val="center"/>
        <w:rPr/>
      </w:pPr>
      <w:r>
        <w:rPr/>
        <w:t>ГОРНОГО ПРЕДПРИЯТИЯ, ХВОСТАХ ОБОГАТИТЕЛЬНЫХ ФАБРИК И ОТХОДАХ ПРИ ПЕРЕДЕ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Раздел заполняется юридическими лицами, их обособленными подразделениями – пользователями недр, осуществляющими как добычу полезных ископаемых, так и их обогащение и перед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В графе 2 указывается номер (название) каждого отвала горного производства, обогатительных фабрик, отходов при переделе и полезных компонентов, содержащихся в н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3. В графе 9 отражаются потери, происшедшие уже в отвале, в результате смыва части его, выветривания и других причин, вызвавших уменьшение количества запасов полезных ископаемых в отвале и содержащихся в них полезных компонентов, а также использования не по назнач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В графе 11 указывается содержание полезных компонентов (в граммах на тонну, 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ли процентах) в отвалах и других видах отходов в остатке на конец года. По большинству полезных ископаемых содержание полезных компонентов показывается в процентах к общему количеству сырья с указанием по сухому или сырому весу полезного ископаемого. По некоторым видам полезного ископаемого содержание полезных компонентов показывается в граммах на тонну. В этом случае показываемая величина оговаривается, что она определена как грамм на тонну (1 грамм на тонну равняется 0,0001%) или 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4. ИСПОЛЬЗОВАНИЕ ВСКРЫШНЫХ И ВМЕЩАЮЩИХ ПОРОД </w:t>
      </w:r>
    </w:p>
    <w:p>
      <w:pPr>
        <w:pStyle w:val="TextBodyIndent"/>
        <w:spacing w:lineRule="auto" w:line="240"/>
        <w:jc w:val="center"/>
        <w:rPr/>
      </w:pPr>
      <w:r>
        <w:rPr/>
        <w:t>И ОТХОДОВ 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В разделе освещается состояние использования вскрышных и вмещающих пород и утилизации отходов горного, обогатительного, металлургического и других производст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К вскрышным и вмещающим породам относят безрудные породы или породы с некондиционным оруденением, покрывающие и/или вмещающие полезное ископаемо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 фактически использованных вскрышных и вмещающих пород и отходов производства (в строке № 02) отдельно показывают для каких целей за отчетный год использованы эти отходы: для закладки горных выработок, для производства стройматериалов, включая отсыпку балласта, для засыпки разрезов, карьеров (внутренние отвал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скрышные или вмещающие породы и отходы производства использованы для других целей (балластировка собственных дорог, рекультивация земель, строительство дамб водохранилищ, хвостохранилищ), то данные об их фактическом использовании включаются только по строке 03 по соответствующим графам, а по строкам 04, 05 и 06 не отражаю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4.3. Отдельно (в графе 04) показывается использование отходов обогащения и шлаков металлургических. Если предприятие использует другие отходы обогащения (рассолы, пульпу, солеотходы), то они показываются по графе 04 с пояснением с пояснением - “шламы от обогащения” (в таблице нет такой строчки или графы!). В том случае, если отходы направляются на доизвлечение из них полезных компонентов, данные по ним в этом </w:t>
        <w:tab/>
        <w:tab/>
        <w:t>разделе не показыв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К Сведениям по форме № 71-ТП и сводному отчету прилагается пояснительная записка, в которой приводится анализ причин потерь при обогащении и переделе и предложения по использованию отходов производства и вскрышных пород. Приводится расшифровка использования вмещающих пород и отходов производства (обогащения) для других целей, кроме указанных в 4 разделе (балластировка собственных дорог, рекультивация земель, строительство дамб, водохранилищ, хвостохранилищ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яснительной записке следует отраз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</w:t>
        <w:tab/>
        <w:t>наличие на предприятии по переработке минерального сырья технического проекта и утверждённой технологической схемы переработки по каждому технологическому виду (сорту) минера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ую производительность предприятия (фактическую и проектну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rFonts w:cs="Times New Roman" w:ascii="Times New Roman" w:hAnsi="Times New Roman"/>
        </w:rPr>
        <w:t>наличие комплекта инструкций, по которым устанавливаются перечень обязательных видов и методов анализов исходного сырья и продуктов его переработки в соответствующих процессах; порядок составления технологического и товарного балансов при переработк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собо следует отразить состояние нормирования потерь при переработке: норматив потерь, установленный в лицензии на пользование недрами; норматив потерь и его обоснование в проекте по всем видам потерь для каждого компонента утверждённых запасов месторождения, включая основные и попутные, в т.ч. для относящихся к номенклатуре других отраслей. При переработке добытого полезного ископаемого по технологическим сортам норматив потерь должен устанавливаться по каждому технологическому сорту отдельно; по согласованию норматива потерь на отчётный год с органами Госгортехнадзора России.</w:t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Сведения о систематических расхождениях между технологическим и товарным балансами при переработке, а также между добывающими и перерабатывающими предприятиями в определении количества и качества минерального сырья, поступившего на переработку. 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</w:rPr>
        <w:t>Меры по устранению этих расхождений, устанавливаемые специальной инструкцией по согласованию с органами Госгортехнадзора России (данные геологического и маркшейдерского учёта запасов по количеству и качеству полезных ископаемых и компонентов не должны корректироваться по учетным данным предприятия по переработке минерального сырь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ры, разрабатываемые и осуществляемые на перерабатывающем предприятии, по повышению уровня извлечения ценных компонентов и снижению потерь их при переработке.</w:t>
      </w:r>
    </w:p>
    <w:p>
      <w:pPr>
        <w:pStyle w:val="Normal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rPr/>
      </w:pPr>
      <w:r>
        <w:rPr/>
        <w:t xml:space="preserve">6. ПОРЯДОК И СРОКИ СОСТАВЛЕНИЯ И ПРЕДСТАВЛЕНИЯ “СВЕДЕНИЙ О КОМПЛЕКСНОМ ИСПОЛЬЗОВАНИИ ТВЁРДЫХ ПОЛЕЗНЫХ ИСКОПАЕМЫХ ПРИ ОБОГАЩЕНИИ И МЕТАЛЛУРГИЧЕСКОМ ПЕРЕДЕЛЕ, ВСКРЫШНЫХ ПОРОД И ОТХОДОВ ПРОИЗВОДСТВА” И СОСТАВЛЕНИЯ СВОДНОГО ОТЧЕТА </w:t>
      </w:r>
    </w:p>
    <w:p>
      <w:pPr>
        <w:pStyle w:val="2"/>
        <w:spacing w:lineRule="auto" w:line="240"/>
        <w:rPr/>
      </w:pPr>
      <w:r>
        <w:rPr/>
        <w:t>ПО ФОРМЕ № 71-Т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1. Юридические лица, их обособленные подразделения – пользователи недр, ведущие добычу и переработку твердых полезных ископаемых, за каждый год составляют Сведения по форме №  71-ТП по каждому объек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если они ведут переработку твердых полезных ископаемых по нескольким объектам, то составляются сводные отчеты сведений по форме № 71-ТП (далее сводные отчет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каждом сводном отчете приводятся итоговые данные по извлечению и потерям каждого полезного компонента при обогащении и технологическом (металлургическом) перед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пример, медь – суммарно из всех типов медесодержащих руд; железо – суммарно из всех типов железных руд; фосфориты – суммарно из всех типов фосфоритных руд и т.д.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 Сведения (сводные отчеты) по форме №  71-ТП представляются к 25  января следующего год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у, осуществляющему государственное регулирование в соответствующей отрасли эконом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му органу Госгортехнадзора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му фонду геологическ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му федеральному геологическому фонду МПР России.</w:t>
      </w:r>
    </w:p>
    <w:p>
      <w:pPr>
        <w:pStyle w:val="TextBodyIndent"/>
        <w:spacing w:lineRule="auto" w:line="240"/>
        <w:rPr/>
      </w:pPr>
      <w:r>
        <w:rPr>
          <w:szCs w:val="24"/>
        </w:rPr>
        <w:t>6.3. Территориальные геологические фонды на основе представленных Сведений и Сводных отчетов подготавливают сводные отчеты по обслуживаемой территории соответствующего субъекта федерации и представляют их в срок до 01 марта следующего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му органу Госгортехнадзора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му федеральному геологическому фонду МПР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4. Министерство природных ресурсов Российской Федерации на основе полученных сведений и сводных отчетов подготавливает и в срок до 15  мая следующего за отчётным года и представляет сводный отчет по Российской Федерации Госкомстату России по согласован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5. Ответственность за полноту и достоверность сведений о комплексном использовании при обогащении и металлургическом переделе, вскрышных пород и отходов производства несут первые руководители организаций – недропользователей.</w:t>
      </w:r>
    </w:p>
    <w:p>
      <w:pPr>
        <w:pStyle w:val="TextBodyIndent"/>
        <w:spacing w:lineRule="auto" w:line="240"/>
        <w:rPr/>
      </w:pPr>
      <w:r>
        <w:rPr>
          <w:szCs w:val="24"/>
        </w:rPr>
        <w:t>6.6. Непредставление или нарушение сроков представления информации, а также её искажение влечет ответственность, установленную Законом Российской Федерации “Об ответственности за нарушение порядка представления государственной статистической отчетности” от 13.05.92 № 2761-1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льзование данными государственной отчётности, содержащимися в федеральном и территориальных фондах геологической информации, осуществляется в порядке, установленным МПР Ро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Контроль за соблюдением установленного порядка представления государственной отчётности, правильностью включаемых в нее данных осуществляют органы государственного горного надзора и государственного геологического контроля в пределах их компет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тверждением настоящей Инструкции отменяется Инструкция по составлению отчёта № 71-тп «Отчёт о комплексном использовании полезных ископаемых при обогащении и металлургическом переделе, вскрышных пород и отходов производства» и по составлению сводных отчётов по форме № 71-тп, утверждённая ЦСУ СССР 06.04.87 № 47-42/022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spacing w:before="440" w:after="80"/>
        <w:ind w:left="2120" w:right="220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440" w:after="80"/>
        <w:ind w:left="2120" w:right="2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ПОЛЕЗНЫХ ИСКОПАЕМЫХ, КОТОРЫЕ ИСПОЛЬЗУЮТСЯ ПРИ ОБОГАЩЕНИИ И МЕТАЛЛУРГИЧЕСКОМ ПЕРЕДЕЛЕ</w:t>
      </w:r>
    </w:p>
    <w:p>
      <w:pPr>
        <w:pStyle w:val="Normal"/>
        <w:spacing w:before="440" w:after="80"/>
        <w:ind w:left="2120" w:right="22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966"/>
        <w:gridCol w:w="1134"/>
        <w:gridCol w:w="2551"/>
        <w:gridCol w:w="993"/>
        <w:gridCol w:w="1134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уды черных мет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ритовая 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ные ру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льфат на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ганцевые ру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аренн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мовые ру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бонатное сырье для химической промышл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Руды и сырье цветных и редких металл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ая колчедан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юда-мусковит (забойный сыре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5</w:t>
            </w:r>
          </w:p>
        </w:tc>
      </w:tr>
      <w:tr>
        <w:trPr>
          <w:trHeight w:val="276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о-цинковая колчеданная ру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юда-флогопит (забойный сыре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о-молибден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о-свинц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юда-вермику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содержащее сыр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0, 1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изотил-асб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ксит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бест-антофил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фелин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ль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8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унит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иковый шпат (флюори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цово-цинк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о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1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-цинкосодержащее сыр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1,2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т кристалл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63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о-никелевая сульфидная ру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ит аморф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61</w:t>
            </w:r>
          </w:p>
        </w:tc>
      </w:tr>
      <w:tr>
        <w:trPr>
          <w:trHeight w:val="276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ьезооптический кварц (моноблок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35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елевая силикат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ян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ландский шпат (минер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осодержащее сырь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0,2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омит для металлу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янные пес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стняк флюс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янно-вольфрам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ц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утно-сурьмя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о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48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утно-сурьмяно-флюоритовая руд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неупорные г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6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фальт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1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-молибденсодержашее сырь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2,2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гмат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6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ластон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9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омолибден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ерамические глины (сухарные, полусухарные, пластичны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ибден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угоплавкие г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тановые пес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кольные пе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ды на редкие метал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п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паритов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4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ды на редкоземельные элем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рам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3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Неметаллические полезные ископа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вер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7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ментное сырье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йные со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стня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сфоритная 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г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9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атито-нефелиновая руд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инистые слан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61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ра природная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и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0</w:t>
            </w:r>
          </w:p>
        </w:tc>
      </w:tr>
      <w:tr>
        <w:trPr>
          <w:trHeight w:val="23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омит для производства це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0"/>
        <w:gridCol w:w="1006"/>
        <w:gridCol w:w="1134"/>
        <w:gridCol w:w="2551"/>
        <w:gridCol w:w="993"/>
        <w:gridCol w:w="1134"/>
      </w:tblGrid>
      <w:tr>
        <w:trPr>
          <w:trHeight w:val="5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репе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медеплавильных за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14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Трассы для производства ц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Апатитовый концентрат (из комплексных железных 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69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у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по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7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Топливно-энергетическое сырье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лина для производства цемен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Уго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ыс.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850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ра природ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голь кам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852</w:t>
            </w:r>
          </w:p>
        </w:tc>
      </w:tr>
      <w:tr>
        <w:trPr>
          <w:trHeight w:val="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Сера из медно-цинковых руд Ура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Уголь бур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851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Сера из отходящих газ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Горючие сланц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830</w:t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09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цинковых заводов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0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right"/>
        <w:rPr>
          <w:i/>
          <w:i/>
          <w:iCs/>
          <w:lang w:val="en-US"/>
        </w:rPr>
      </w:pPr>
      <w:r>
        <w:rPr>
          <w:i/>
          <w:iCs/>
        </w:rPr>
        <w:t>Приложение 2</w:t>
      </w:r>
    </w:p>
    <w:p>
      <w:pPr>
        <w:pStyle w:val="Normal"/>
        <w:ind w:right="2200" w:firstLine="709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ind w:right="-36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ЛЕЗНЫХ ИСКОПАЕМЫХ И КОМПОНЕНТОВ,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ЕМЫХ ГОСУДАРСТВЕННЫМ БАЛАНСОМ ЗАПАСОВ РОССИИ,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АБАТЫВАЕМЫХ МЕСТОРОЖДЕНИЯХ (УЧАСТКАХ),</w:t>
      </w:r>
    </w:p>
    <w:p>
      <w:pPr>
        <w:pStyle w:val="Normal"/>
        <w:ind w:right="-365" w:hanging="0"/>
        <w:jc w:val="center"/>
        <w:rPr/>
      </w:pPr>
      <w:r>
        <w:rPr>
          <w:rFonts w:cs="Times New Roman" w:ascii="Times New Roman" w:hAnsi="Times New Roman"/>
        </w:rPr>
        <w:t>ПОДЛЕЖАЩИХ ОБЯЗАТЕЛЬНОМУ УЧЕТУ В ИСХОДНОМ МИНЕРАЛЬНОМ СЫРЬЕ И ПРОДУКТАХ ЕГО ПЕРЕРАБОТКИ И ОТРАЖЕНИЮ В ОТЧЕТАХ ПО ФОРМЕ № 71-ТП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560"/>
        <w:gridCol w:w="980"/>
        <w:gridCol w:w="900"/>
        <w:gridCol w:w="1520"/>
        <w:gridCol w:w="1560"/>
        <w:gridCol w:w="880"/>
        <w:gridCol w:w="720"/>
      </w:tblGrid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Министерство,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отрасль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лезные ископаемые и компоненты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инистерство, подотрасль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лезные ископае</w:t>
              <w:softHyphen/>
              <w:t>мые и компоненты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д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инэкономразвития и торговл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го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м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ланц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ол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ил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>В части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ган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ан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баль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н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а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ибд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рко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сф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рм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ари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м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76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юсовые известня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ышья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6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г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баль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стня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еральные кра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л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>В части цветных металлов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люминиев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иноз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а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12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ад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сф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рм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р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лл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ан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цово-цин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ель-кобальт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н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баль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м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р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л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ышья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6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ь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лез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у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ышь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-молибде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ибд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л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рм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лл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л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н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льфра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иковый шпа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ышья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сму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н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об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6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об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ллу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илл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анд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сковит мелко</w:t>
              <w:softHyphen/>
              <w:t>размер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840"/>
        <w:gridCol w:w="960"/>
        <w:gridCol w:w="1440"/>
        <w:gridCol w:w="1562"/>
        <w:gridCol w:w="1038"/>
        <w:gridCol w:w="82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инистерство, подотрас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лезные ископаемые и компон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Министерство, подотрас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лезные ископаемые и компонен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Код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утно-сурьмя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ту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 части химпро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льфат натрия '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ь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и магния '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иковый шп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м '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од '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л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ись кал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кометалл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лористый нат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рбонат кальц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52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н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неральные краски (охр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4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об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о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>В части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>удобр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рко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ятиокись фосф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коземельные металл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апатитовой ру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2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сковит мелкоразм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 фосфоритовой ру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2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цевые пе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фели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либд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аренная со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1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ид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ил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а природ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1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лий (окись 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я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92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н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ф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рм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то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9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коглиноземистое сыр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гний (соль магниевая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з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евой шп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н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ан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т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на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single"/>
              </w:rPr>
              <w:t xml:space="preserve">В части стройматериа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икошпа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иковый шп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лого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ине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н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сков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ин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сковит мелко размер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75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рил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ебен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евошпатовое сырье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30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м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з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бе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микул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?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екольные пес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?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935</wp:posOffset>
                </wp:positionH>
                <wp:positionV relativeFrom="paragraph">
                  <wp:posOffset>6794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5.35pt" to="38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ind w:left="5040" w:right="-725" w:hanging="0"/>
        <w:rPr/>
      </w:pPr>
      <w:r>
        <w:rPr/>
        <w:t>') Если бром, иод, магний и сульфат натрия извлекаются из жидкой фазы, то данные приводятся в пересчете на сухое вещество.</w:t>
      </w:r>
    </w:p>
    <w:p>
      <w:pPr>
        <w:pStyle w:val="Normal"/>
        <w:ind w:right="-72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6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585"/>
        </w:tabs>
        <w:ind w:left="1585" w:hanging="8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hanging="0"/>
      <w:jc w:val="left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i/>
      <w:iCs/>
      <w:sz w:val="14"/>
      <w:szCs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</w:pPr>
    <w:rPr>
      <w:rFonts w:ascii="Times New Roman" w:hAnsi="Times New Roman" w:cs="Times New Roman"/>
      <w:szCs w:val="20"/>
    </w:rPr>
  </w:style>
  <w:style w:type="paragraph" w:styleId="21">
    <w:name w:val="Основной текст 2"/>
    <w:basedOn w:val="Normal"/>
    <w:qFormat/>
    <w:pPr>
      <w:spacing w:before="40" w:after="0"/>
      <w:ind w:hanging="0"/>
      <w:jc w:val="center"/>
    </w:pPr>
    <w:rPr>
      <w:b/>
      <w:bCs/>
      <w:sz w:val="14"/>
      <w:szCs w:val="14"/>
    </w:rPr>
  </w:style>
  <w:style w:type="paragraph" w:styleId="Style11">
    <w:name w:val="Цитата"/>
    <w:basedOn w:val="Normal"/>
    <w:qFormat/>
    <w:pPr>
      <w:widowControl w:val="false"/>
      <w:autoSpaceDE w:val="false"/>
      <w:spacing w:before="0" w:after="60"/>
      <w:ind w:left="5040" w:right="80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0:00Z</dcterms:created>
  <dc:creator>407_153</dc:creator>
  <dc:description/>
  <dc:language>en-US</dc:language>
  <cp:lastModifiedBy>Гречушникова Марина</cp:lastModifiedBy>
  <cp:lastPrinted>2010-12-21T15:49:00Z</cp:lastPrinted>
  <dcterms:modified xsi:type="dcterms:W3CDTF">2010-12-21T09:50:00Z</dcterms:modified>
  <cp:revision>2</cp:revision>
  <dc:subject/>
  <dc:title>ПРОЕКТ</dc:title>
</cp:coreProperties>
</file>